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与患者的干杯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的不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透过窗户的缝隙洒下温暖而柔和的光线，照亮了医院的一角。这里是骨科病房，每天都有不同的人进出，却又总是一片安静。今天，两个名字分别叫止渴和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人物，他们各自带着不同的故事来到这里。</w:t>
      </w:r>
      <w:r>
        <w:rPr>
          <w:sz w:val="32"/>
          <w:szCs w:val="32"/>
        </w:rPr>
        <w:t>&lt;/p&gt;&lt;p&gt;&lt;img src="/static-img/pd0Z6pRbHjOF9SIh-aLUUgIujbrsSdy9bkoKPxsRGGDyPSRhpxH_uXHx2fp6yKZF.jpg"&gt;&lt;/p&gt;&lt;p&gt;</w:t>
      </w:r>
      <w:r>
        <w:rPr>
          <w:sz w:val="32"/>
          <w:szCs w:val="32"/>
        </w:rPr>
        <w:t>《患者与医生的初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，一位年轻且充满活力的男子，他最近因为一场意外受到了严重的颈椎损伤。他的生活原本就很快节奏，以至于他几乎没有时间去关注自己的身体健康。但是，这次事故让他不得不重新审视自己对待健康的态度。他决定接受治疗，并希望能尽快康复好，以便回到自己的工作岗位上。</w:t>
      </w:r>
      <w:r>
        <w:rPr>
          <w:sz w:val="32"/>
          <w:szCs w:val="32"/>
        </w:rPr>
        <w:t>&lt;/p&gt;&lt;p&gt;&lt;img src="/static-img/Q3rM9XGFL-9SQftQZVVhogIujbrsSdy9bkoKPxsRGGDpAm3btBVtFhXJV4hzIjMxvMoF5OeDFjpSqEG0cDiZ7DIr2JljzXymezbKRdg5C2OHrjIu0ZyJ2kwRVcRcLlUW1vI2RbJYglKdz2RLwdiWiV9vZUep-1ljXos7UOPYWLw.jpg"&gt;&lt;/p&gt;&lt;p&gt;1v 1</w:t>
      </w:r>
      <w:r>
        <w:rPr>
          <w:sz w:val="32"/>
          <w:szCs w:val="32"/>
        </w:rPr>
        <w:t>，是这家医院最资深且最为人尊敬的骨科医生之一。在这个行业中，“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并不是他的真实姓名，而是一种荣誉称号，用以表彰那些在医学领域里无所不能、无坚不摧的大师级人物。而“止渴”则是一个他一直想用来命名自己的项目，它旨在帮助那些无法停止痛苦的人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诊治开始：双方的心结》</w:t>
      </w:r>
      <w:r>
        <w:rPr>
          <w:sz w:val="32"/>
          <w:szCs w:val="32"/>
        </w:rPr>
        <w:t>&lt;/p&gt;&lt;p&gt;&lt;img src="/static-img/oGs3Xob8C3JWJafsaGobvgIujbrsSdy9bkoKPxsRGGDpAm3btBVtFhXJV4hzIjMxvMoF5OeDFjpSqEG0cDiZ7DIr2JljzXymezbKRdg5C2OHrjIu0ZyJ2kwRVcRcLlUW1vI2RbJYglKdz2RLwdiWiV9vZUep-1ljXos7UOPYWLw.jpg"&gt;&lt;/p&gt;&lt;p&gt;</w:t>
      </w:r>
      <w:r>
        <w:rPr>
          <w:sz w:val="32"/>
          <w:szCs w:val="32"/>
        </w:rPr>
        <w:t>当止渴第一次走进病房时，他的心情既紧张又不安。虽然他知道自己需要专业医疗救治，但是在面对那么多陌生的环境和人群时，他感到有些不知所措。在这个时候，医生们通过他们专业而善良的手触摸，让他感受到了一丝慰藉。这正是“止渴”项目想要传递给所有患者的一个信息——即使你处于绝望之中，也有人愿意倾听你的声音，并帮助你走出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来说，对待每一个患者都是全心全意地投入，因为这是他能够做出的最大贡献。当听到停车的声音响起时，他立即站起来迎接新来的患者。他的一言一行都透露出一种稳重与自信，这让很多患者感觉到了安全感，也让他们相信，只要有这样的医生在身边，他们一定能渡过难关。</w:t>
      </w:r>
      <w:r>
        <w:rPr>
          <w:sz w:val="32"/>
          <w:szCs w:val="32"/>
        </w:rPr>
        <w:t>&lt;/p&gt;&lt;p&gt;&lt;img src="/static-img/UcHyFmT_iU95c72V-IUbGwIujbrsSdy9bkoKPxsRGGDpAm3btBVtFhXJV4hzIjMxvMoF5OeDFjpSqEG0cDiZ7DIr2JljzXymezbKRdg5C2OHrjIu0ZyJ2kwRVcRcLlUW1vI2RbJYglKdz2RLwdiWiV9vZUep-1ljXos7UOPYWLw.jpg"&gt;&lt;/p&gt;&lt;p&gt;</w:t>
      </w:r>
      <w:r>
        <w:rPr>
          <w:sz w:val="32"/>
          <w:szCs w:val="32"/>
        </w:rPr>
        <w:t>《疗愈之旅：共享彼此的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治疗过程的进行，止渴渐渐学会了如何将焦虑转化为积极向上的力量。他开始参加各种体育活动，不仅锻炼了身体，还增强了心理素质。而对于那段痛苦而漫长的日子里的每一次呼吸，每一次微笑，都成为了他宝贵财富的一部分——这些经历让他的生命更加丰富，同时也成了其他病人的灵感来源。</w:t>
      </w:r>
      <w:r>
        <w:rPr>
          <w:sz w:val="32"/>
          <w:szCs w:val="32"/>
        </w:rPr>
        <w:t>&lt;/p&gt;&lt;p&gt;&lt;img src="/static-img/6eQQwPRmAD8fkUtQN7c3kgIujbrsSdy9bkoKPxsRGGDpAm3btBVtFhXJV4hzIjMxvMoF5OeDFjpSqEG0cDiZ7DIr2JljzXymezbKRdg5C2OHrjIu0ZyJ2kwRVcRcLlUW1vI2RbJYglKdz2RLwdiWiV9vZUep-1ljXos7UOPYWLw.jpg"&gt;&lt;/p&gt;&lt;p&gt;</w:t>
      </w:r>
      <w:r>
        <w:rPr>
          <w:sz w:val="32"/>
          <w:szCs w:val="32"/>
        </w:rPr>
        <w:t>作为对抗疾病最有效武器之一的是团队精神。一群患有相同疾病或类似状况的人们聚集在一起交流经验，与此同时，他们也成为了彼此支持的小组成员。在这样的氛围下，即使面临困难的时候也不再孤单。这也是“止渴”项目中的另一个重要内容，那就是建立起一个由患者组成但由专家引领的小社区，使得大家能够相互鼓励、相互支持，最终共同克服困难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恢复与告别：两者的交汇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月艰苦卓绝的治疗之后，止渴体验到了前所未有的舒适和力量。他意识到，无论生活给予我们什么样的挑战，我们始终都拥有选择回归正常状态或继续前行寻找更好的自己。这正是“骨科”的意义所在——它不仅仅是一个关于修复身体的问题，更是一场关于内心力量与外部世界之间平衡关系的大戏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曾经被认为是不可能的事情，现在已经成为现实的事迹，为更多正在经历同样痛苦的人提供了新的希望。而对于那个曾经默默付出的医生来说，这个结果只是众多成功案例中的一个小小篇章，它激励着他继续前行，不断探索医学界未知领域，为人类健康作出更大的贡献。</w:t>
      </w:r>
      <w:r>
        <w:rPr>
          <w:sz w:val="32"/>
          <w:szCs w:val="32"/>
        </w:rPr>
        <w:t>&lt;/p&gt;&lt;p&gt;&lt;a href = "/doc/452007-</w:t>
      </w:r>
      <w:r>
        <w:rPr>
          <w:sz w:val="32"/>
          <w:szCs w:val="32"/>
        </w:rPr>
        <w:t>骨科医生与患者的干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不朽故事</w:t>
      </w:r>
      <w:r>
        <w:rPr>
          <w:sz w:val="32"/>
          <w:szCs w:val="32"/>
        </w:rPr>
        <w:t>.doc" rel="alternate" download="452007-</w:t>
      </w:r>
      <w:r>
        <w:rPr>
          <w:sz w:val="32"/>
          <w:szCs w:val="32"/>
        </w:rPr>
        <w:t>骨科医生与患者的干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不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